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 на Советом учреждения</w:t>
            </w:r>
          </w:p>
          <w:p>
            <w:pPr>
              <w:pStyle w:val="Normal"/>
              <w:rPr/>
            </w:pPr>
            <w:r>
              <w:rPr/>
              <w:t>Протокол № 3 от 29.08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_________Е.А. Луки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70 от «01» сентября 201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О структурном подразделении интерна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и МКОУ «Батуринская средняя общеобразовательная школа Шадринского район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урганской области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атурино, 2014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тернат при МКОУ «Батуринская СОШ» (далее интернат) является объектом социальной инфраструктуры для детей и создается в сельской местности в целях оказания помощи семье в обучении, воспитании, охране жизни и здоровья детей, формирования у них навыков самостоятельной жизни, создания благоприятных условий для разностороннего развития личности обучающихся школы, проживающих на расстоянии свыше 3 км от нее и не обеспеченных систематическим подвозом к месту обучения, для обучающихся, проживающих в местах транспортной недоступности в период неблагоприятных погодных условий, а также для обучающихся, которые могут попасть в трудную жизненную ситуацию по причине работы родителей вахтовым методом или сутки посменно. Создание и функционирование интерната регламентируется Положением, основанным на Законе Российской Федерации «Об образовании в РФ», Федеральном законе РФ «Об основных гарантиях прав ребенка в РФ», «Гигиенических требованиях к условиям обучения в ОУ СанПиН 2.4.2.2821-10» и других документах об образов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ми задачами создания интерната при школе являются:</w:t>
      </w:r>
    </w:p>
    <w:p>
      <w:pPr>
        <w:pStyle w:val="Normal"/>
        <w:ind w:left="720" w:hanging="0"/>
        <w:jc w:val="both"/>
        <w:rPr/>
      </w:pPr>
      <w:r>
        <w:rPr/>
        <w:t>- организация проживания обучающихся при школе при невозможности своевременного и безопасного подвоза их к месту обучения;</w:t>
      </w:r>
    </w:p>
    <w:p>
      <w:pPr>
        <w:pStyle w:val="Normal"/>
        <w:ind w:left="720" w:hanging="0"/>
        <w:jc w:val="both"/>
        <w:rPr/>
      </w:pPr>
      <w:r>
        <w:rPr/>
        <w:t>- обеспечение гарантий получения доступного обязательного образования;</w:t>
      </w:r>
    </w:p>
    <w:p>
      <w:pPr>
        <w:pStyle w:val="Normal"/>
        <w:ind w:left="720" w:hanging="0"/>
        <w:jc w:val="both"/>
        <w:rPr/>
      </w:pPr>
      <w:r>
        <w:rPr/>
        <w:t>- создание оптимальных условий организации образовательного процесса для обучающихся;</w:t>
      </w:r>
    </w:p>
    <w:p>
      <w:pPr>
        <w:pStyle w:val="Normal"/>
        <w:ind w:left="720" w:hanging="0"/>
        <w:jc w:val="both"/>
        <w:rPr/>
      </w:pPr>
      <w:r>
        <w:rPr/>
        <w:t>- организация проживания обучающихся в непосредственной близости от школьного здания для активного участия их во внеклассной работе;</w:t>
      </w:r>
    </w:p>
    <w:p>
      <w:pPr>
        <w:pStyle w:val="Normal"/>
        <w:ind w:left="720" w:hanging="0"/>
        <w:jc w:val="both"/>
        <w:rPr/>
      </w:pPr>
      <w:r>
        <w:rPr/>
        <w:t>- удовлетворение образовательных запросов населения и создания благоприятных условий для разностороннего развития личности.</w:t>
      </w:r>
    </w:p>
    <w:p>
      <w:pPr>
        <w:pStyle w:val="Normal"/>
        <w:ind w:left="720" w:hanging="360"/>
        <w:jc w:val="both"/>
        <w:rPr/>
      </w:pPr>
      <w:r>
        <w:rPr/>
        <w:t>1.3. Интернат является структурным подразделением школы (общеобразовательного учреждения)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.4. Интернат при школе должен находиться в непосредственной близости от школы и быть обеспечен помещениями, оборудованием, необходимым для организации самообразования, питания, хозяйственно-бытового и санитарно-гигиенического обслуживания, досуга, быта и отдыха обучающихся, проживающих в нем.</w:t>
      </w:r>
    </w:p>
    <w:p>
      <w:pPr>
        <w:pStyle w:val="Normal"/>
        <w:ind w:left="720" w:hanging="900"/>
        <w:jc w:val="both"/>
        <w:rPr/>
      </w:pPr>
      <w:r>
        <w:rPr/>
        <w:t xml:space="preserve">         </w:t>
      </w:r>
      <w:r>
        <w:rPr/>
        <w:t>1.5. Количество обучающихся, проживающих в интернате, определяется ОУ, исходя из запросов населения и наличия условий для проживания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6. Руководство интернатом при школе возлагается на руководителя ОУ, структурным подразделением которого является интернат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рганизация деятельности интерната.</w:t>
      </w:r>
    </w:p>
    <w:p>
      <w:pPr>
        <w:pStyle w:val="Normal"/>
        <w:ind w:left="360" w:hanging="0"/>
        <w:jc w:val="both"/>
        <w:rPr/>
      </w:pPr>
      <w:r>
        <w:rPr/>
        <w:t>2.1.Интернат создается ОУ при наличии необходимых условий для проживания обучающихся (при норме 3,5 кв.м. на одного человека), находящихся одновременно в данном помещении:</w:t>
      </w:r>
    </w:p>
    <w:p>
      <w:pPr>
        <w:pStyle w:val="Normal"/>
        <w:ind w:left="360" w:hanging="0"/>
        <w:jc w:val="both"/>
        <w:rPr/>
      </w:pPr>
      <w:r>
        <w:rPr/>
        <w:t>- отдельные комнаты для спален девочек и мальчиков;</w:t>
      </w:r>
    </w:p>
    <w:p>
      <w:pPr>
        <w:pStyle w:val="Normal"/>
        <w:ind w:left="360" w:hanging="0"/>
        <w:jc w:val="both"/>
        <w:rPr/>
      </w:pPr>
      <w:r>
        <w:rPr/>
        <w:t>- комнаты для самоподготовки, комната для отдыха (возможно совмещение);</w:t>
      </w:r>
    </w:p>
    <w:p>
      <w:pPr>
        <w:pStyle w:val="Normal"/>
        <w:ind w:left="360" w:hanging="0"/>
        <w:jc w:val="both"/>
        <w:rPr/>
      </w:pPr>
      <w:r>
        <w:rPr/>
        <w:t>- помещение для хранения пищевых продуктов, установки холодильного оборудования;</w:t>
      </w:r>
    </w:p>
    <w:p>
      <w:pPr>
        <w:pStyle w:val="Normal"/>
        <w:ind w:left="360" w:hanging="0"/>
        <w:jc w:val="both"/>
        <w:rPr/>
      </w:pPr>
      <w:r>
        <w:rPr/>
        <w:t>- бытовая комната;</w:t>
      </w:r>
    </w:p>
    <w:p>
      <w:pPr>
        <w:pStyle w:val="Normal"/>
        <w:ind w:left="360" w:hanging="0"/>
        <w:jc w:val="both"/>
        <w:rPr/>
      </w:pPr>
      <w:r>
        <w:rPr/>
        <w:t>- санитарные узлы для мальчиков (один унитаз и один умывальник) и девочек (один унитаз, один умывальник и комната  личной гигиены).</w:t>
      </w:r>
    </w:p>
    <w:p>
      <w:pPr>
        <w:pStyle w:val="Normal"/>
        <w:ind w:left="360" w:hanging="0"/>
        <w:jc w:val="both"/>
        <w:rPr/>
      </w:pPr>
      <w:r>
        <w:rPr/>
        <w:tab/>
        <w:t>Для организации питания, досуга и воспитательной работы максимально используются столовая, учебные помещения ОУ (актовый и физкультурный залы, читальный зал библиотеки, технические мастерские, спортивные площадки и т.д.). Все жилые помещения должны быть подготовлены к функционированию в осенне-зимний период, во всех помещениях интерната должны выполняться санитарно-гигиенические и противопожарные нормы и требования. В августе интернат традиционно проходит контроль лицензионных требований так же как и само ОУ.</w:t>
      </w:r>
    </w:p>
    <w:p>
      <w:pPr>
        <w:pStyle w:val="Normal"/>
        <w:ind w:left="360" w:hanging="0"/>
        <w:jc w:val="both"/>
        <w:rPr/>
      </w:pPr>
      <w:r>
        <w:rPr/>
        <w:t>2.2. Прием и выбытие обучающихся, проживающих в интернате, производится по заявлению родителей (законных представителей) и оформляется приказом по школе. Для зачисления детей в интернат необходимы следующие документы:</w:t>
      </w:r>
    </w:p>
    <w:p>
      <w:pPr>
        <w:pStyle w:val="Normal"/>
        <w:ind w:left="360" w:hanging="0"/>
        <w:jc w:val="both"/>
        <w:rPr/>
      </w:pPr>
      <w:r>
        <w:rPr/>
        <w:t>-заявление родителей (законных представителей)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Родители обучающихся (законные представители) должны быть ознакомлены с Положением об интернате.</w:t>
      </w:r>
    </w:p>
    <w:p>
      <w:pPr>
        <w:pStyle w:val="Normal"/>
        <w:ind w:left="360" w:hanging="0"/>
        <w:jc w:val="both"/>
        <w:rPr/>
      </w:pPr>
      <w:r>
        <w:rPr/>
        <w:t>2.3. По заявлению родителей (законных представителей) руководитель общеобразовательного учреждения отпускает обучающихся, проживающих в интернате, домой на срок,  указанный в заявлении, в любое время в течение учебного года при условии продолжения обучения в любой форме, указанной в Уставе ОУ, или ежедневной своевременной доставки к началу учебных занятий.</w:t>
      </w:r>
    </w:p>
    <w:p>
      <w:pPr>
        <w:pStyle w:val="Normal"/>
        <w:ind w:left="360" w:hanging="0"/>
        <w:jc w:val="both"/>
        <w:rPr/>
      </w:pPr>
      <w:r>
        <w:rPr/>
        <w:tab/>
        <w:t>Временное выбытие обучающихся из интерната(на лечение, в детский санатории, на временное обучение в специальных учебных заведениях) оформляется приказом по школе с указанием документов на временное выбытие. В приказе отмечается возможность продолжения обучения по месту временного пребывания.</w:t>
      </w:r>
    </w:p>
    <w:p>
      <w:pPr>
        <w:pStyle w:val="Normal"/>
        <w:ind w:left="360" w:hanging="0"/>
        <w:jc w:val="both"/>
        <w:rPr/>
      </w:pPr>
      <w:r>
        <w:rPr/>
        <w:tab/>
        <w:t>В случае, когда заявлений родителей (законных представителей) о приеме их детей в интернат больше, чем позволяют условия для проживания, такие заявления должны быть рассмотрены в порядке поступления п.2.2. настоящего Положения. Приказом по школе может быть оформлено временное проживание обучающегося в интернате на период отсутствия другого обучающегося при оформлении  заявления родителей (законных представителей).</w:t>
      </w:r>
    </w:p>
    <w:p>
      <w:pPr>
        <w:pStyle w:val="Normal"/>
        <w:ind w:left="360" w:hanging="0"/>
        <w:jc w:val="both"/>
        <w:rPr/>
      </w:pPr>
      <w:r>
        <w:rPr/>
        <w:t>2.4. Для обучающихся, проживающих в интернате, организуется минимум трехразовое горячее питание за счет средств родителей (законных представителей), при этом могут использоваться продовольственные продукты, предоставляемые родителями (законными представителями), а также с подсобного хозяйства или учебно-опытного участка. Ведется бракераж сырой и готовой продукции.</w:t>
      </w:r>
    </w:p>
    <w:p>
      <w:pPr>
        <w:pStyle w:val="Normal"/>
        <w:ind w:left="360" w:hanging="0"/>
        <w:jc w:val="both"/>
        <w:rPr/>
      </w:pPr>
      <w:r>
        <w:rPr/>
        <w:tab/>
        <w:t>Общеобразовательное учреждение организует разъяснительную работу с родителями обучающихся (законными представителями) о правильном разнообразном и рациональном питании детей, о методике составления еженедельных меню.</w:t>
      </w:r>
    </w:p>
    <w:p>
      <w:pPr>
        <w:pStyle w:val="Normal"/>
        <w:ind w:left="360" w:hanging="0"/>
        <w:jc w:val="both"/>
        <w:rPr/>
      </w:pPr>
      <w:r>
        <w:rPr/>
        <w:t>2.5. В бытовом помещении может быть выделено место для индивидуального сбора грязного белья, хранения стирально-моющих принадлежностей в соответствии с санитарно-гигиеническими требованиями. Смена постельного белья , одежды в установленные сроки производится родителями (законными представителями).</w:t>
      </w:r>
    </w:p>
    <w:p>
      <w:pPr>
        <w:pStyle w:val="Normal"/>
        <w:ind w:left="360" w:hanging="0"/>
        <w:jc w:val="both"/>
        <w:rPr/>
      </w:pPr>
      <w:r>
        <w:rPr/>
        <w:t>2.6. Штатное расписание интерната (воспитатели, повар, помощники воспитателя, технические служащие и т.д.) составляется руководителем ОУ и является приложением к штатному расписанию ОУ. Работодателем для работников интерната при школе является ОУ.</w:t>
      </w:r>
    </w:p>
    <w:p>
      <w:pPr>
        <w:pStyle w:val="Normal"/>
        <w:ind w:left="360" w:hanging="0"/>
        <w:jc w:val="both"/>
        <w:rPr/>
      </w:pPr>
      <w:r>
        <w:rPr/>
        <w:t>2.7. Права и обязанности работников интерната определяются трудовыми договорами, должностными инструкциями, Положением и иными локальными актами ОУ.</w:t>
      </w:r>
    </w:p>
    <w:p>
      <w:pPr>
        <w:pStyle w:val="Normal"/>
        <w:ind w:left="360" w:hanging="0"/>
        <w:jc w:val="both"/>
        <w:rPr/>
      </w:pPr>
      <w:r>
        <w:rPr/>
        <w:t>2.8. В интернате в обязательном порядке ведется книга  проживающих в нем обучающихся и документация учета их ежедневного пребывания.</w:t>
      </w:r>
    </w:p>
    <w:p>
      <w:pPr>
        <w:pStyle w:val="Normal"/>
        <w:ind w:left="360" w:hanging="0"/>
        <w:jc w:val="both"/>
        <w:rPr/>
      </w:pPr>
      <w:r>
        <w:rPr/>
        <w:t>2.9. Медицинское обслуживание обучающихся, проживающих в интернате, осуществляется медицинским работником школы  или органов здравоохранения, за которым закреплено медицинское обслуживание обучающихся ОУ.</w:t>
      </w:r>
    </w:p>
    <w:p>
      <w:pPr>
        <w:pStyle w:val="Normal"/>
        <w:ind w:left="360" w:hanging="0"/>
        <w:jc w:val="both"/>
        <w:rPr/>
      </w:pPr>
      <w:r>
        <w:rPr/>
        <w:t>2.10. Подвоз обучающихся, проживающих в интернате, в начале учебной недели и в конце ее организует директор школы, глава сельсовета и родители (законные представители) при наличии школьного автобус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интернатом при школе.</w:t>
      </w:r>
    </w:p>
    <w:p>
      <w:pPr>
        <w:pStyle w:val="Normal"/>
        <w:ind w:left="360" w:hanging="0"/>
        <w:jc w:val="both"/>
        <w:rPr/>
      </w:pPr>
      <w:r>
        <w:rPr/>
        <w:t>Общее руководство всей деятельностью пришкольного интерната осуществляется директором.</w:t>
      </w:r>
    </w:p>
    <w:p>
      <w:pPr>
        <w:pStyle w:val="Normal"/>
        <w:ind w:left="360" w:hanging="0"/>
        <w:jc w:val="both"/>
        <w:rPr/>
      </w:pPr>
      <w:r>
        <w:rPr/>
        <w:t>Воспитатель: организует воспитательную работу, взаимодействие с учителями, обеспечивает преемственность в воспитательной работе интерната и школы; контролирует выполнение режима дня интерната, поведение воспитанников, содержание и организацию образовательно-воспитательной работы; организует работу с родителями учащихся, проживающих в интернате, и родительским комитетом школы по вопросам, касающимся интерната; разрабатывает в соответствии с уставом школы и правилами для учащихся правила внутреннего распорядка по интернату (правила поведения воспитанников в интернате, положение о дежурстве и т.д.); отчитывается о работе интерната перед директором школы.</w:t>
      </w:r>
    </w:p>
    <w:p>
      <w:pPr>
        <w:pStyle w:val="Normal"/>
        <w:ind w:left="360" w:hanging="0"/>
        <w:jc w:val="both"/>
        <w:rPr/>
      </w:pPr>
      <w:r>
        <w:rPr/>
        <w:t>План руководства и контроля за деятельностью пришкольного интерната на новый учебный год составляется воспитателями в конце текущего с учетом опыта и тех предложений, которые возникали в процессе взаимодействия педагогического и детского коллективов, школы, семьи и общественности.</w:t>
      </w:r>
    </w:p>
    <w:p>
      <w:pPr>
        <w:pStyle w:val="Normal"/>
        <w:ind w:left="360" w:hanging="0"/>
        <w:jc w:val="both"/>
        <w:rPr/>
      </w:pPr>
      <w:r>
        <w:rPr/>
        <w:t>Руководство работой пришкольного интерната ведется по следующим основным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детского коллектива и органов его самоуправления (изучение индивидуальных особенностей воспитанников, распределение их по классам, группам и спальням, подбор кандидатов в совет интерната, совместное составление планов работы, режима дня, правил внутреннего распорядка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режима дня (хронометраж времени, необходимого на различные виды деятельности в течение дня, и сопоставление его с рекомендациями школьной гигиены и устава школы, составление режима с учетом конкретных условий: удаленности интерната от школы и пищеблока, численности и возраста воспитанников, вместимости столовой и т.п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самоподготовки учащихся (обеспечение детей рабочими местами, соответствующими их росту, необходимыми пособиями, квалифицированной помощью отстающи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рганизация самообслуживающего и общественно полезного труда (контроль за наличием достаточного количества инвентаря для уборки, привитие навыков самообслуживания всего коллектива, четкое распределение обязанностей между детьми и т.п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свободного времени (оборудование игротек, библиотек, спортивных площадок, налаживание работы различных кружков, спортивных секций, создание условий  для прослушивания и просмотра радио- и телепередач и т.п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питания детей (хранение продуктов, обеспечение кухонным инвентарем, посудой и т.п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быта воспитанников (оборудование необходимых помещений, создание нормальных  санитарно – гигиенических условий, проведение регулярных медицинских осмотр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повышению педагогического мастерства и обмену опытом между воспитателями (организация и проведение занятий, анализа на них случаев неудовлетворительного поведения учащихся и способов их преодоления и предупреждения, организация обмена опытом образовательно-воспитательной работы между интернатами и т.д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рганизация быта обучаю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а время проживания в интернате обучающиеся должны быть обеспечены столами, кроватью, матрацем, подушкой, одеялом, принадлежностями для уборки помещений, предметами общего пользования (тумбочки, шкафы, умывальники и т.д.), настольными  играми. В случае неполного обеспечения разрешается иметь собственные предметы личного пользования (по договоренности с родителями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ежим дня и правила поведения обучающихся составляются с четом возрастных особенностей детей, санитарно-гигиенических требований и всех работ, связанных с самообслуживанием, и утверждаются руководителем 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 интернате в зависимости от количества проживающих в нем обучающихся формируются либо разновозрастные группы (1-4,5-11кл), либо одна группа (менее 10 обучающихся); спальни - раздельны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оспитатель (помощник воспитателя) следит за выполнением обучающимися работ по самообслуживанию, выполнением  установленного режима дн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Запрещается привлекать обучающихся, проживающих в интернате, к работам, опасным для их жизни и здоровья (мытье окон, очистка крыш, уборка туалета и т.д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заимоотношения обучающихся с персоналом строятся на основе уважения человеческого достоинства. Не допускается применение к детям методов физического и психического наси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Вопросы организации и ликвидации интерната.</w:t>
      </w:r>
    </w:p>
    <w:p>
      <w:pPr>
        <w:pStyle w:val="Normal"/>
        <w:ind w:left="360" w:hanging="0"/>
        <w:jc w:val="both"/>
        <w:rPr/>
      </w:pPr>
      <w:r>
        <w:rPr/>
        <w:t>5.1.Вопрос организации интерната постоянно или временно решается учредителем совместно с руководством ОУ и родителями(законными представителями) обучающихся и учитывается при подготовке проекта приказа об изменении сети ОУ муниципального образования.</w:t>
      </w:r>
    </w:p>
    <w:p>
      <w:pPr>
        <w:pStyle w:val="Normal"/>
        <w:ind w:left="360" w:hanging="0"/>
        <w:jc w:val="both"/>
        <w:rPr/>
      </w:pPr>
      <w:r>
        <w:rPr/>
        <w:t>5.2.Ликвидация интерната может осуществляться при соблюдении условий, предусмотренных Законом Российской Федерации «Об образовании в РФ»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о решению учредителя (с подготовкой экспертной оценки и анализа последствий ликвидации интерната для условий обучения детей)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ри отсутствии обучающихся, нуждающихся в проживании в интернате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о решению суда в случае осуществления образовательной деятельности без надлежащей лицензии, деятельности, запрещенной законом, деятельности не соответствующей Положению.</w:t>
      </w:r>
    </w:p>
    <w:p>
      <w:pPr>
        <w:pStyle w:val="Normal"/>
        <w:ind w:left="360" w:hanging="0"/>
        <w:jc w:val="both"/>
        <w:rPr/>
      </w:pPr>
      <w:r>
        <w:rPr/>
        <w:t>5.3.Ликвидация интерната при школе проводится ликвидационной комиссией, назначенной учредителем, а в случае прекращения функционирования интерната по решению суда – ликвидационной комиссии назначаемой правоохранительными органами.</w:t>
      </w:r>
    </w:p>
    <w:p>
      <w:pPr>
        <w:pStyle w:val="Normal"/>
        <w:ind w:left="360" w:hanging="0"/>
        <w:jc w:val="both"/>
        <w:rPr/>
      </w:pPr>
      <w:r>
        <w:rPr/>
        <w:t>5.4. При ликвидации интерната все документы, отражающие его деятельность, передаются на хранение ОУ, являющемуся правоприемником, или сдаются органу управления образованием (для дальнейшей подготовки к сдаче в соответствующий архив).</w:t>
      </w:r>
    </w:p>
    <w:p>
      <w:pPr>
        <w:pStyle w:val="Normal"/>
        <w:ind w:left="360" w:hanging="0"/>
        <w:jc w:val="both"/>
        <w:rPr/>
      </w:pPr>
      <w:r>
        <w:rPr/>
        <w:t>5.5.При ликвидации интерната его имущество, находящееся в оперативном управлении, используется в уставных целях ОУ или передается собственнику в управление муниципальным имуще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</w:rPr>
        <w:t>6. Положение разработано на 5 лет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46:00Z</dcterms:created>
  <dc:creator>Comp11</dc:creator>
  <dc:description/>
  <cp:keywords/>
  <dc:language>en-US</dc:language>
  <cp:lastModifiedBy>Учащийся</cp:lastModifiedBy>
  <cp:lastPrinted>2012-12-24T10:15:00Z</cp:lastPrinted>
  <dcterms:modified xsi:type="dcterms:W3CDTF">2016-02-10T08:33:00Z</dcterms:modified>
  <cp:revision>14</cp:revision>
  <dc:subject/>
  <dc:title>Положение об интернате при МОУ «Батуринская средняя общеобразовательная школа Шадринского района Курганской области»</dc:title>
</cp:coreProperties>
</file>